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La su per le montagne,</w:t>
        <w:br/>
        <w:t>fra boschi e valli d´or,</w:t>
        <w:br/>
        <w:t>tra l´aspre rupi echeggia</w:t>
        <w:br/>
        <w:t>un cantico d´amor.</w:t>
        <w:br/>
        <w:t>La su per le montagne</w:t>
        <w:br/>
        <w:t>fra boschi e valli d'or,</w:t>
        <w:br/>
        <w:t>Tra l'aspre rupi echeggia</w:t>
        <w:br/>
        <w:t>un cantico d'amor.</w:t>
      </w:r>
    </w:p>
    <w:p>
      <w:pPr>
        <w:pStyle w:val="NormaleWeb"/>
        <w:rPr/>
      </w:pPr>
      <w:r>
        <w:rPr/>
        <w:t>"La montanara, ohè!"</w:t>
        <w:br/>
        <w:t>si sente cantare,</w:t>
        <w:br/>
        <w:t>cantiam la montanara</w:t>
        <w:br/>
        <w:t>e chi non la sa?</w:t>
        <w:br/>
        <w:t>La montanara ohè</w:t>
        <w:br/>
        <w:t>si sente cantare.</w:t>
        <w:br/>
        <w:t>Cantiam la montanara</w:t>
        <w:br/>
        <w:t>e chi non la sa.</w:t>
      </w:r>
    </w:p>
    <w:p>
      <w:pPr>
        <w:pStyle w:val="NormaleWeb"/>
        <w:rPr/>
      </w:pPr>
      <w:r>
        <w:rPr/>
        <w:t>Làssù sui monti</w:t>
        <w:br/>
        <w:t>dai rivi d´argento</w:t>
        <w:br/>
        <w:t>una capanna cosparsa di fior.</w:t>
        <w:br/>
        <w:t>Era la piccola</w:t>
        <w:br/>
        <w:t>dolce dimora</w:t>
        <w:br/>
        <w:t>di Soreghina,</w:t>
        <w:br/>
        <w:t>la figlia del Sol,</w:t>
        <w:br/>
        <w:t>la figlia del So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39:00Z</dcterms:created>
  <dc:creator>Roberto</dc:creator>
  <dc:description/>
  <dc:language>en-US</dc:language>
  <cp:lastModifiedBy>Roberto</cp:lastModifiedBy>
  <dcterms:modified xsi:type="dcterms:W3CDTF">2020-04-05T06:39:00Z</dcterms:modified>
  <cp:revision>1</cp:revision>
  <dc:subject/>
  <dc:title/>
</cp:coreProperties>
</file>